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64-12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1 дека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Павлухина А.А., Романова Н.Е., Лотоховой Т.Н., Бондаренко Т.В., Анисимова И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, 1-го Вице-президента АПМО Толчеева М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1.12.2023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А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zCs w:val="24"/>
        </w:rPr>
        <w:t xml:space="preserve">Как указывается в представлении и прилагаемых к нему документах, </w:t>
      </w:r>
      <w:r>
        <w:rPr/>
        <w:t>имеются основания полагать, что адвокат нарушил норму пп.9 п.1 ст.9 КПЭА, пп. 6.7 и 6.8 Правил АПМО по исполнению Порядка назначения адвокатов в качестве защитников в уголовном судопроизводстве, утвержденного Решением Совета ФПА РФ от 15.03.2019 г. (утв. решением Совета АП МО от 20.04.2022 года, протокол № 06/23-01)</w:t>
      </w:r>
      <w:r>
        <w:rPr>
          <w:szCs w:val="24"/>
          <w:shd w:fill="FFFFFF" w:val="clear"/>
        </w:rPr>
        <w:t xml:space="preserve">, </w:t>
      </w:r>
      <w:r>
        <w:rPr>
          <w:shd w:fill="FFFFFF" w:val="clear"/>
        </w:rPr>
        <w:t>выразившееся в том, что адвокат вступил в уголовное дело в отношении Ф.А.А., по которому защиту в порядке ст.51 УПК РФ осуществлял адвокат Е.В.М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письменных объяснениях адвокат не согласился с доводами представления, пояснив, что 01.11.2023 г. принял поручение на защиту Ф.А.А. через систему КИС АР. Адвокат проверил наличие оснований для назначения защитника в порядке ст.51 УПК РФ. В материалах уголовного дела было заявление Ф.А.А. о назначении нового защитника, постановление об удовлетворении ходатайства, постановления о назначении нового защитник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скриншота требования КИС АР;</w:t>
      </w:r>
    </w:p>
    <w:p>
      <w:pPr>
        <w:pStyle w:val="Normal"/>
        <w:jc w:val="both"/>
        <w:rPr/>
      </w:pPr>
      <w:r>
        <w:rPr>
          <w:shd w:fill="FFFFFF" w:val="clear"/>
        </w:rPr>
        <w:t>- заявления Ф.А.А. с просьбой о назначении нового защитника, в связи с невозможностью участия в деле адвокатов А.Н.Н. и Е.В.М.;</w:t>
      </w:r>
    </w:p>
    <w:p>
      <w:pPr>
        <w:pStyle w:val="Normal"/>
        <w:jc w:val="both"/>
        <w:rPr/>
      </w:pPr>
      <w:r>
        <w:rPr>
          <w:shd w:fill="FFFFFF" w:val="clear"/>
        </w:rPr>
        <w:t>- постановления об удовлетворении ходатайства от 01.11.2023 г.;</w:t>
      </w:r>
    </w:p>
    <w:p>
      <w:pPr>
        <w:pStyle w:val="Normal"/>
        <w:jc w:val="both"/>
        <w:rPr/>
      </w:pPr>
      <w:r>
        <w:rPr>
          <w:shd w:fill="FFFFFF" w:val="clear"/>
        </w:rPr>
        <w:t>- постановления о назначении защитника от 01.11.2023 г.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рдера адвоката Б.А.В. от 01.11.2023 г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пп. 2 п. 1 ст. 7 ФЗ «Об адвокатской деятельности и адвокатуре в РФ»,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Согласно пп. 9 п. 1 ст. 9 КПЭА,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ind w:firstLine="720"/>
        <w:jc w:val="both"/>
        <w:rPr/>
      </w:pPr>
      <w:r>
        <w:rPr/>
        <w:t>В силу пп. 4 п. 1 ст. 7 ФЗ «Об адвокатской деятельности и адвокатуре в РФ», адвокат обязан соблюдать кодекс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Normal"/>
        <w:ind w:firstLine="708"/>
        <w:jc w:val="both"/>
        <w:rPr/>
      </w:pPr>
      <w:r>
        <w:rPr/>
        <w:t>01.11.2023 г. адвокат принял поручение на защиту в порядке ст. 51 УПК РФ Ф.А.А. Согласно п. 6.7, 6.8 Правил АПМО по исполнению Порядка назначения адвокатов в качестве защитников в уголовном судопроизводстве, утвержденного Решением Совета ФПА РФ от 15.03.2019 г. (утв. решением Совета АПМО от 20.04.2022 года, протокол № 06/23-01), адвокат, вступивший в дело по назначению, должен предпринять необходимые меры для выяснения факта участия в деле другого адвоката. По общему правилу, при наличии в деле адвоката по соглашению или по назначению, адвокат обязан самоустраниться из данного дела, известив об этом оператора ЕЦСЮП АПМО.</w:t>
      </w:r>
    </w:p>
    <w:p>
      <w:pPr>
        <w:pStyle w:val="Normal"/>
        <w:ind w:firstLine="708"/>
        <w:jc w:val="both"/>
        <w:rPr/>
      </w:pPr>
      <w:r>
        <w:rPr/>
        <w:t xml:space="preserve">В заседании Комиссии установлено, что в заявке, поступившей адвокату через систему КИС АР, сведения о наличии в деле защитника отсутствовали. Однако адвокат установил, что ранее защиту заявителя в порядке ст. 51 УПК РФ осуществлял адвокат Е.В.М. Адвокат связался с адвокатом Е.В.М. и тот сообщил, что не может участвовать в следственных действиях в связи с занятостью по другим делам. Комиссии представлены объяснения адвоката Е.В.М., который подтверждает указанные обстоятельства. Таким образом, адвокат Беляков А.В. связался с защитником, который ранее участвовал в деле, как того требует п. 6.7. Правил. Адвокат Е.В.М. сослался на занятость и не собирался принимать участие в следственных действиях. Комиссия полагает, что адвокат Е.В.М. допустил отказ от принятой на себя защиты, что, однако, может быть оценено в рамках отдельного дисциплинарного производства. При таких обстоятельствах у адвоката Б.А.В. отсутствовали основания для того, чтобы не участвовать в следственных действиях. </w:t>
      </w:r>
    </w:p>
    <w:p>
      <w:pPr>
        <w:pStyle w:val="Normal"/>
        <w:jc w:val="both"/>
        <w:rPr>
          <w:color w:val="000000"/>
          <w:szCs w:val="24"/>
        </w:rPr>
      </w:pPr>
      <w:r>
        <w:rPr/>
        <w:t xml:space="preserve">          </w:t>
      </w:r>
      <w:r>
        <w:rPr/>
        <w:t>Комиссия отдельно отмечает, что наличие в материалах дела заявления Ф.А.А. об отказе от защитника Е.В.М. не имеет правов</w:t>
      </w:r>
      <w:r>
        <w:rPr>
          <w:szCs w:val="24"/>
        </w:rPr>
        <w:t xml:space="preserve">ого значения, поскольку в ситуации, когда защита осуществляется по назначению, </w:t>
      </w:r>
      <w:r>
        <w:rPr>
          <w:szCs w:val="24"/>
          <w:shd w:fill="FFFFFF" w:val="clear"/>
        </w:rPr>
        <w:t>закон не предусматривает права обвиняемого выбирать конкретного адвоката, который должен быть назначен для осуществления его защиты (п. 14 Постановления Пленума ВС РФ от 30.06.2015 г. № 29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Б.А.В.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1-22T08:27:00Z</dcterms:modified>
  <cp:revision>3</cp:revision>
  <dc:subject/>
  <dc:title>ЗАКЛЮЧЕНИЕ  КВАЛИФИКАЦИОННОЙ КОМИССИИ</dc:title>
</cp:coreProperties>
</file>